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i/>
          <w:sz w:val="28"/>
          <w:lang w:val="nl-NL" w:eastAsia="en-US"/>
        </w:rPr>
        <w:drawing>
          <wp:inline distT="0" distB="0" distL="0" distR="0">
            <wp:extent cx="183007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8"/>
          <w:lang w:val="nl-NL"/>
        </w:rPr>
      </w:pPr>
      <w:r>
        <w:rPr>
          <w:rFonts w:cs="Verdana" w:ascii="Verdana" w:hAnsi="Verdana"/>
          <w:b/>
          <w:sz w:val="28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  <w:t>ROOSTER VAN AFTRED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  <w:t>In de statuten (d.d. 14-02-2014) van de Stichting Vrienden van “De Hoven” is bepaald dat bestuursleden worden benoemd voor een periode van één jaar en dat ze kunnen worden herbenoemd (art. 4.6.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8"/>
          <w:szCs w:val="28"/>
          <w:lang w:val="nl-NL"/>
        </w:rPr>
        <w:t>De zittingstermijnen worden door het bestuur vastgelegd in een rooster van aftreden. Bij herbenoeming van een bestuurder wordt rekening gehouden met zijn functioneren als lid van het bestuur de afgelopen perio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>TERMIJNEN BESTUURSLED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2292"/>
        <w:gridCol w:w="229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  <w:lang w:val="nl-NL"/>
              </w:rPr>
              <w:t>N</w:t>
            </w:r>
            <w:r>
              <w:rPr>
                <w:rFonts w:cs="Calibri" w:ascii="Calibri" w:hAnsi="Calibri"/>
                <w:color w:val="FF0000"/>
                <w:sz w:val="28"/>
                <w:szCs w:val="28"/>
                <w:lang w:val="nl-NL"/>
              </w:rPr>
              <w:t>aa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  <w:lang w:val="nl-NL"/>
              </w:rPr>
              <w:t>F</w:t>
            </w:r>
            <w:r>
              <w:rPr>
                <w:rFonts w:cs="Calibri" w:ascii="Calibri" w:hAnsi="Calibri"/>
                <w:color w:val="FF0000"/>
                <w:sz w:val="28"/>
                <w:szCs w:val="28"/>
                <w:lang w:val="nl-NL"/>
              </w:rPr>
              <w:t>uncti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  <w:lang w:val="nl-NL"/>
              </w:rPr>
              <w:t>E</w:t>
            </w:r>
            <w:r>
              <w:rPr>
                <w:rFonts w:cs="Calibri" w:ascii="Calibri" w:hAnsi="Calibri"/>
                <w:color w:val="FF0000"/>
                <w:sz w:val="28"/>
                <w:szCs w:val="28"/>
                <w:lang w:val="nl-NL"/>
              </w:rPr>
              <w:t>ers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nl-NL"/>
              </w:rPr>
              <w:t>Benoem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color w:val="FF0000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nl-NL"/>
              </w:rPr>
              <w:t>Herbenoeming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  <w:t>F. Kemper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  <w:t>Voorzitte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  <w:t>01-01-20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  <w:t>01-01-202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  <w:t>J. Eerdman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  <w:t>Penningmeeste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  <w:t>01-01-20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  <w:t>01-01-202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  <w:t>B. Brouw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  <w:t>Secretar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  <w:t>06-12-20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  <w:t>01-01-202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w Cen MT Condensed Extra Bold" w:hAnsi="Tw Cen MT Condensed Extra Bold" w:cs="Tw Cen MT Condensed Extra Bold"/>
      <w:b/>
      <w:bCs/>
      <w:sz w:val="28"/>
      <w:szCs w:val="28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0:00Z</dcterms:created>
  <dc:creator>J. Tulner</dc:creator>
  <dc:description/>
  <cp:keywords/>
  <dc:language>en-US</dc:language>
  <cp:lastModifiedBy>fred.kempers@upcmail.nl</cp:lastModifiedBy>
  <cp:lastPrinted>2019-12-16T14:02:00Z</cp:lastPrinted>
  <dcterms:modified xsi:type="dcterms:W3CDTF">2023-10-09T12:54:00Z</dcterms:modified>
  <cp:revision>3</cp:revision>
  <dc:subject/>
  <dc:title>STICHTING VRIENDEN VAN HET</dc:title>
</cp:coreProperties>
</file>